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9144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然科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文社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然科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文社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健康医学院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种子基金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总  结  报  告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科分类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</w:rPr>
        <w:t>项目负责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起止时间：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至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53975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2.5pt" to="384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填表日期：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32"/>
        </w:rPr>
        <w:t>上海健康医学院科技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b/>
          <w:bCs/>
          <w:spacing w:val="8"/>
          <w:sz w:val="32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宋体;SimSun" w:hAnsi="宋体;SimSun" w:cs="宋体;SimSun"/>
          <w:b/>
          <w:b/>
          <w:bCs/>
          <w:color w:val="FF0000"/>
          <w:spacing w:val="8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8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基本资料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80"/>
        <w:gridCol w:w="680"/>
        <w:gridCol w:w="540"/>
        <w:gridCol w:w="900"/>
        <w:gridCol w:w="900"/>
        <w:gridCol w:w="720"/>
        <w:gridCol w:w="1148"/>
        <w:gridCol w:w="472"/>
        <w:gridCol w:w="1440"/>
        <w:gridCol w:w="72"/>
      </w:tblGrid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参  加 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部门</w:t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2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项目基本情况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"/>
        <w:gridCol w:w="3200"/>
        <w:gridCol w:w="2400"/>
        <w:gridCol w:w="1975"/>
      </w:tblGrid>
      <w:tr>
        <w:trPr>
          <w:trHeight w:val="66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研究      □应用研究    □实验与发展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分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级学科（必选）      二级学科           三级学科</w:t>
            </w:r>
          </w:p>
        </w:tc>
      </w:tr>
      <w:tr>
        <w:trPr>
          <w:trHeight w:val="45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日</w:t>
            </w:r>
          </w:p>
        </w:tc>
      </w:tr>
      <w:tr>
        <w:trPr>
          <w:trHeight w:val="159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列论文    □专著    □研究报告    □课题           □其他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133" w:hRule="atLeast"/>
          <w:cantSplit w:val="true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及考核目标：（与“项目合同书”一致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项目执行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项目的原定考核指标和提供成果的形式是否与项目申请书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成果目录（相关成果复印件作为总结报告附件一并上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183"/>
      </w:tblGrid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作者（承担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300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几承担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科学技术意义和应用前景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经费决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300"/>
      </w:tblGrid>
      <w:tr>
        <w:trPr>
          <w:trHeight w:val="7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资助金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咨询、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37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</w:t>
            </w:r>
          </w:p>
          <w:p>
            <w:pPr>
              <w:pStyle w:val="TextBodyIndent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/>
        <w:t>、专家评议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185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《项目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成果的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77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kern w:val="0"/>
          <w:szCs w:val="28"/>
        </w:rPr>
        <w:t>九、所在部门、学院或附属医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部门、学院或附属医院公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日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学校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>
      <w:widowControl w:val="false"/>
    </w:pPr>
    <w:rPr>
      <w:b/>
      <w:bCs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34:00Z</dcterms:created>
  <dc:creator>vip01</dc:creator>
  <dc:description/>
  <dc:language>en-US</dc:language>
  <cp:lastModifiedBy>Administrator</cp:lastModifiedBy>
  <dcterms:modified xsi:type="dcterms:W3CDTF">2016-11-07T20:47:00Z</dcterms:modified>
  <cp:revision>6</cp:revision>
  <dc:subject/>
  <dc:title>关于开展上海市教育委员会科研创新项目验收工作的通知</dc:title>
</cp:coreProperties>
</file>