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晨光计划项目评分表（</w:t>
      </w:r>
      <w:r>
        <w:rPr>
          <w:rFonts w:eastAsia="幼圆" w:ascii="幼圆" w:hAnsi="幼圆"/>
          <w:b/>
          <w:sz w:val="36"/>
          <w:szCs w:val="36"/>
        </w:rPr>
        <w:t>A</w:t>
      </w:r>
      <w:r>
        <w:rPr>
          <w:rFonts w:ascii="幼圆" w:hAnsi="幼圆" w:eastAsia="幼圆"/>
          <w:b/>
          <w:sz w:val="36"/>
          <w:szCs w:val="36"/>
        </w:rPr>
        <w:t>类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90"/>
        <w:gridCol w:w="3690"/>
        <w:gridCol w:w="18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强，知识面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较强，知识面较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与学术思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思想活跃，有创新精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思想较活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与科研工作经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立项依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科学意义和应用前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有重要的科学意义和应用前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较明确，有较重要的科学意义和应用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与创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提高学科发展及申请者学术能力的作用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结果与考核指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形成自主知识产权，社会或经济效益显著，考核指标明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形成自主知识产权，社会或经济效益较显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作积累、实验条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实验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实验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背景及单位支持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打分范围</w:t>
      </w:r>
      <w:r>
        <w:rPr>
          <w:rFonts w:eastAsia="Times New Roman"/>
        </w:rPr>
        <w:t xml:space="preserve">    </w:t>
      </w:r>
      <w:r>
        <w:rPr/>
        <w:t>评价内容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</w:t>
      </w:r>
      <w:r>
        <w:rPr/>
        <w:t>评价内容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  <w:r>
        <w:br w:type="page"/>
      </w:r>
    </w:p>
    <w:p>
      <w:pPr>
        <w:pStyle w:val="Normal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幼圆" w:hAnsi="幼圆" w:eastAsia="幼圆"/>
          <w:b/>
          <w:sz w:val="36"/>
          <w:szCs w:val="36"/>
        </w:rPr>
        <w:t>晨光计划项目评分表（</w:t>
      </w:r>
      <w:r>
        <w:rPr>
          <w:rFonts w:eastAsia="幼圆" w:ascii="幼圆" w:hAnsi="幼圆"/>
          <w:b/>
          <w:sz w:val="36"/>
          <w:szCs w:val="36"/>
        </w:rPr>
        <w:t>A</w:t>
      </w:r>
      <w:r>
        <w:rPr>
          <w:rFonts w:ascii="幼圆" w:hAnsi="幼圆" w:eastAsia="幼圆"/>
          <w:b/>
          <w:sz w:val="36"/>
          <w:szCs w:val="36"/>
        </w:rPr>
        <w:t>类艺术学专项）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140"/>
        <w:gridCol w:w="4320"/>
        <w:gridCol w:w="12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指标及赋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与专业技能基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强，知识面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较强，知识面较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与学术思想活跃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跃，有创新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科研与行业经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必要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急需、与产业发展密切相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需要、为产业发展主流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立论依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1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项目内容的创新革新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类项目主题立意和题材内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新，内涵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较新，内涵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78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类项目的艺术构思和创意水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与预期产出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明确，社会或经济效益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较明确，社会或经济效益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的必要性及难易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有必要，易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必要，可以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作积累、研究条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研究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研究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背景及主创团队的构成和素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赋分范围</w:t>
      </w:r>
      <w:r>
        <w:rPr>
          <w:rFonts w:eastAsia="Times New Roman"/>
        </w:rPr>
        <w:t xml:space="preserve">    </w:t>
      </w:r>
      <w:r>
        <w:rPr/>
        <w:t>评价指标赋分值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评价指标赋分值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57:00Z</dcterms:created>
  <dc:creator>DCT</dc:creator>
  <dc:description/>
  <dc:language>en-US</dc:language>
  <cp:lastModifiedBy>admin</cp:lastModifiedBy>
  <dcterms:modified xsi:type="dcterms:W3CDTF">2014-11-24T06:58:48Z</dcterms:modified>
  <cp:revision>17</cp:revision>
  <dc:subject/>
  <dc:title>晨光计划项目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