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8-2019</w:t>
      </w:r>
      <w:r>
        <w:rPr>
          <w:rFonts w:ascii="黑体;SimHei" w:hAnsi="黑体;SimHei" w:eastAsia="黑体;SimHei"/>
          <w:sz w:val="36"/>
          <w:szCs w:val="36"/>
        </w:rPr>
        <w:t>年度上海市卫生和计划生育委员会</w:t>
      </w:r>
    </w:p>
    <w:p>
      <w:pPr>
        <w:pStyle w:val="Normal"/>
        <w:spacing w:lineRule="exact" w:line="560"/>
        <w:jc w:val="center"/>
        <w:rPr/>
      </w:pPr>
      <w:r>
        <w:rPr>
          <w:rFonts w:ascii="黑体;SimHei" w:hAnsi="黑体;SimHei" w:eastAsia="黑体;SimHei"/>
          <w:sz w:val="36"/>
          <w:szCs w:val="36"/>
        </w:rPr>
        <w:t>中医药科研课题申报指南</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Fonts w:ascii="仿宋_GB2312;Arial Unicode MS" w:hAnsi="仿宋_GB2312;Arial Unicode MS" w:eastAsia="仿宋_GB2312;Arial Unicode MS"/>
          <w:sz w:val="32"/>
          <w:szCs w:val="32"/>
        </w:rPr>
        <w:t>　　为做好</w:t>
      </w:r>
      <w:r>
        <w:rPr>
          <w:rFonts w:eastAsia="仿宋_GB2312;Arial Unicode MS" w:ascii="仿宋_GB2312;Arial Unicode MS" w:hAnsi="仿宋_GB2312;Arial Unicode MS"/>
          <w:sz w:val="32"/>
          <w:szCs w:val="32"/>
        </w:rPr>
        <w:t>2018-2019</w:t>
      </w:r>
      <w:r>
        <w:rPr>
          <w:rFonts w:ascii="仿宋_GB2312;Arial Unicode MS" w:hAnsi="仿宋_GB2312;Arial Unicode MS" w:eastAsia="仿宋_GB2312;Arial Unicode MS"/>
          <w:sz w:val="32"/>
          <w:szCs w:val="32"/>
        </w:rPr>
        <w:t>年度上海市卫生和计划生育委员会中医药科研课题申报工作，经研究，制定本指南。</w:t>
      </w:r>
    </w:p>
    <w:p>
      <w:pPr>
        <w:pStyle w:val="Normal"/>
        <w:spacing w:lineRule="exact" w:line="560"/>
        <w:rPr/>
      </w:pPr>
      <w:r>
        <w:rPr>
          <w:rFonts w:ascii="仿宋_GB2312;Arial Unicode MS" w:hAnsi="仿宋_GB2312;Arial Unicode MS" w:eastAsia="仿宋_GB2312;Arial Unicode MS"/>
          <w:sz w:val="32"/>
          <w:szCs w:val="32"/>
        </w:rPr>
        <w:t>　　本次招标旨在认真贯彻落实《中华人民共和国中医药法》、《上海市中医药发展战略规划纲要（</w:t>
      </w:r>
      <w:r>
        <w:rPr>
          <w:rFonts w:eastAsia="仿宋_GB2312;Arial Unicode MS" w:ascii="仿宋_GB2312;Arial Unicode MS" w:hAnsi="仿宋_GB2312;Arial Unicode MS"/>
          <w:sz w:val="32"/>
          <w:szCs w:val="32"/>
        </w:rPr>
        <w:t>2018-2035</w:t>
      </w:r>
      <w:r>
        <w:rPr>
          <w:rFonts w:ascii="仿宋_GB2312;Arial Unicode MS" w:hAnsi="仿宋_GB2312;Arial Unicode MS" w:eastAsia="仿宋_GB2312;Arial Unicode MS"/>
          <w:sz w:val="32"/>
          <w:szCs w:val="32"/>
        </w:rPr>
        <w:t>年）》及《上海市中医药事业发展“十三五”规划》精神，以培育促进与需求导向有机结合为原则，以提升中医药健康服务能力、培养中医药科研人才、推进中医药继承创新为目标，促进中医药理论与临床水平持续发展。</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一、资助领域</w:t>
      </w:r>
    </w:p>
    <w:p>
      <w:pPr>
        <w:pStyle w:val="Norma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一）中医临床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医（含中西医结合，下同）临床诊治综合方案、技术方法研究。资助常见病、多发病及慢性病的中医药防治规范研究，中医优势病种和疑难复杂疾病的临床诊疗规律研究，中医临床疗效评价与转化应用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老中医诊疗经验传承及推广研究。资助疗效明显、独具特色的当代名老中医药专家学术思想和临床诊疗经验的规范化研究，已经形成诊疗规范的名老中医诊疗技术、诊疗方案的推广应用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医非药物疗法研究，中医养生保健、中医特色康复及护理研究。资助针灸、推拿、气功等非药物疗法的临床研究；中医传统养生保健技术的挖掘整理和创新、应用研究；“治未病”综合方案研究；具有中医特色的康复研究；中医特色护理研究。</w:t>
      </w:r>
    </w:p>
    <w:p>
      <w:pPr>
        <w:pStyle w:val="Norma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二）特色适宜技术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医适宜技术研究。资助适宜于基层应用、疗效突出、操作简便的中医诊疗技术及其推广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间特色诊疗技术研究。资助中医药民间特色技法方药的调查、挖掘整理、研究评价及推广应用研究。</w:t>
      </w:r>
    </w:p>
    <w:p>
      <w:pPr>
        <w:pStyle w:val="Norma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三）中医基础及理论研究</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医基础及理论研究。资助为中医临床提供重要支撑的基础研究。运用现代科学技术和传统中医药研究方法，深化中医辨证论治方法研究，开展经穴特异性及针灸治疗机理、中药药性理论、方剂配伍理论、中药复方药效物质基础和作用机理等研究；传承创新、丰富发展中医理论，开展海派中医学术思想、中医防病治病、养生保健理论等的系统总结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医药文献挖掘整理研究。资助中医药古籍文献整理与保护利用研究，中医古籍数字化、中医药传统知识保护与技术挖掘研究。</w:t>
      </w:r>
    </w:p>
    <w:p>
      <w:pPr>
        <w:pStyle w:val="Norma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四）相关软课题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资助与本市中医药传承、创新和发展相关的软课题研究。</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申报条件</w:t>
      </w:r>
    </w:p>
    <w:p>
      <w:pPr>
        <w:pStyle w:val="Norma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一）申报人</w:t>
      </w:r>
    </w:p>
    <w:p>
      <w:pPr>
        <w:pStyle w:val="Normal"/>
        <w:spacing w:lineRule="exact" w:line="560"/>
        <w:ind w:firstLine="6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第一申请人必须是实际主持和从事研究工作的承担单位在职人员。重点及普通课题申请人原则上年龄不超过</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周岁，具有中级及以上技术职称人员；青年课题申请人年龄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具有初级及以上技术职称人员。优先资助有良好科研业绩者。</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课题第一申请人已承担部市级及以上在研课题（含人才培养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及以上，或我委（含同级）在研课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及以上，或已经有同类内容研究，或承担我委及以上级别课题超期未完成且未获批准延期者，均不得申报；科研学术不端查实者不得申报。</w:t>
      </w:r>
    </w:p>
    <w:p>
      <w:pPr>
        <w:pStyle w:val="Norma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二）申报单位</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市从事中医或中西医结合研究并具有独立法人资格的各级医疗卫生机构、科研院所、有关大学等。凡承担我委及以上级别课题超期未完成且未获批准延期累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及以上的单位不得申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联合申报的课题，需明确课题牵头单位和课题负责人，明确知识产权归属。课题合作单位应以合同形式确认合作关系。</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委及以上部门核准的中医药重点学科、重点研究室、科研实验室及重点专科等申报的课题在同等条件下优先资助。</w:t>
      </w:r>
    </w:p>
    <w:p>
      <w:pPr>
        <w:pStyle w:val="Normal"/>
        <w:spacing w:lineRule="exact" w:line="560"/>
        <w:rPr/>
      </w:pPr>
      <w:r>
        <w:rPr>
          <w:rFonts w:ascii="黑体;SimHei" w:hAnsi="黑体;SimHei" w:eastAsia="黑体;SimHei"/>
          <w:sz w:val="32"/>
          <w:szCs w:val="32"/>
        </w:rPr>
        <w:t>　　三、申报资料</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申报课题需填写《上海市卫生和计划生育委员会中医药科研课题申请书》（下称《申请书》）。《申请书》要求填写电子版，下载网址：</w:t>
      </w:r>
      <w:r>
        <w:rPr>
          <w:rFonts w:eastAsia="仿宋_GB2312;Arial Unicode MS" w:ascii="仿宋_GB2312;Arial Unicode MS" w:hAnsi="仿宋_GB2312;Arial Unicode MS"/>
          <w:sz w:val="32"/>
          <w:szCs w:val="32"/>
        </w:rPr>
        <w:t>http://kjzx.shtcm.gov.cn</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递交资料包括：《申请书》纸质版的上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须签名、盖章）、下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分别装订成册；《申请书》电子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发送至</w:t>
      </w:r>
      <w:r>
        <w:rPr>
          <w:rFonts w:eastAsia="仿宋_GB2312;Arial Unicode MS" w:ascii="仿宋_GB2312;Arial Unicode MS" w:hAnsi="仿宋_GB2312;Arial Unicode MS"/>
          <w:sz w:val="32"/>
          <w:szCs w:val="32"/>
        </w:rPr>
        <w:t>http://kjzx.shtcm.gov.cn“2018-2019</w:t>
      </w:r>
      <w:r>
        <w:rPr>
          <w:rFonts w:ascii="仿宋_GB2312;Arial Unicode MS" w:hAnsi="仿宋_GB2312;Arial Unicode MS" w:eastAsia="仿宋_GB2312;Arial Unicode MS"/>
          <w:sz w:val="32"/>
          <w:szCs w:val="32"/>
        </w:rPr>
        <w:t>年度课题申报”版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2:00Z</dcterms:created>
  <dc:creator>xbb</dc:creator>
  <dc:description/>
  <cp:keywords/>
  <dc:language>en-US</dc:language>
  <cp:lastModifiedBy>user</cp:lastModifiedBy>
  <dcterms:modified xsi:type="dcterms:W3CDTF">2018-05-09T02:32:00Z</dcterms:modified>
  <cp:revision>2</cp:revision>
  <dc:subject/>
  <dc:title/>
</cp:coreProperties>
</file>